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16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153-6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Розенберг Виктории Геннадьевны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5.10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полугодие 2024 г., срок представления которого не позднее 25.07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Розенберг Виктории Геннадье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Розенберг Викторию Геннадье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100125000007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6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